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Withdrawal (BWITH) on PA State Museum and State Archives - Renovations and Upgrade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b1074a499bb246f1ae2bf12dcc2b22e5"/>
      <w:bookmarkStart w:id="2" w:name="AcctID=336a825c0e5d433b835d4ddd1682e87e"/>
      <w:bookmarkStart w:id="3" w:name="eBIsStartProcess=1"/>
      <w:bookmarkStart w:id="4" w:name="UserID=349ea92e199b4df5b9b3adf934bd184a"/>
      <w:bookmarkStart w:id="5" w:name="PrtlID=5853e00957e04f85a7b9f510a36073a3"/>
      <w:bookmarkStart w:id="6" w:name="eBIsActor=1"/>
      <w:bookmarkStart w:id="7" w:name="PrcssID=b1074a499bb246f1ae2bf12dcc2b22e5"/>
      <w:bookmarkStart w:id="8" w:name="AcctID=336a825c0e5d433b835d4ddd1682e87e"/>
      <w:bookmarkStart w:id="9" w:name="eBIsStartProcess=1"/>
      <w:bookmarkStart w:id="10" w:name="UserID=349ea92e199b4df5b9b3adf934bd184a"/>
      <w:bookmarkStart w:id="11" w:name="PrtlID=5853e00957e04f85a7b9f510a36073a3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Withdrawal (BWITH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A State Museum and State Archives - Renovations and Upgrades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46-0012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Withdrawal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Bid Withdraw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Withdrawal should be saved as a single PDF and attached to the same email as the withdrawal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8f4b4f8692964a0bbd0b09a05d477620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3" w:name="df1=bae043377efd4726b98d043f9729280d"/>
            <w:bookmarkEnd w:id="13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4" w:name="df2=0cc5d2ac3fee4d32be6a0a20df0af753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3=2a280092b88e4bf799567498ba8dd3db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6" w:name="df4=0a9fad70dae5431ab0291e4c34e4da96"/>
            <w:bookmarkStart w:id="17" w:name="df4=0a9fad70dae5431ab0291e4c34e4da96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ract Point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5_1508307439"/>
                  <w:enabled/>
                  <w:ddList>
                    <w:result w:val="0"/>
                    <w:listEntry w:val="-- Please select an option --"/>
                    <w:listEntry w:val=".1"/>
                    <w:listEntry w:val=".2"/>
                    <w:listEntry w:val=".3"/>
                    <w:listEntry w:val=".4"/>
                    <w:listEntry w:val=".5"/>
                    <w:listEntry w:val=".6"/>
                    <w:listEntry w:val="Commissioning Agency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508307439"/>
            <w:bookmarkStart w:id="19" w:name="__Fieldmark__5_1508307439"/>
            <w:bookmarkEnd w:id="19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0" w:name="df5=7c5ed4987f96479c85cb065a5e24e459"/>
            <w:bookmarkEnd w:id="2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Withdrawa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21" w:name="df6=832c0daf29464a16befdbb9a4a2d57dc"/>
            <w:bookmarkStart w:id="22" w:name="df6=832c0daf29464a16befdbb9a4a2d57dc"/>
            <w:bookmarkEnd w:id="2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Base Bid is Being Withdrawn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7_1508307439"/>
                  <w:enabled/>
                  <w:ddList>
                    <w:result w:val="0"/>
                    <w:listEntry w:val="-- Please select an option --"/>
                    <w:listEntry w:val="BB-1"/>
                    <w:listEntry w:val="BB-2"/>
                    <w:listEntry w:val="BB-3"/>
                    <w:listEntry w:val="BB-4"/>
                    <w:listEntry w:val="BB-5"/>
                    <w:listEntry w:val="BB-6"/>
                    <w:listEntry w:val="BB-7"/>
                    <w:listEntry w:val="BB-8"/>
                    <w:listEntry w:val="All Base Bids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7_1508307439"/>
            <w:bookmarkStart w:id="24" w:name="__Fieldmark__7_1508307439"/>
            <w:bookmarkEnd w:id="24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5" w:name="df7=444a5aa1b6584d63a365c7c2548acab9"/>
            <w:bookmarkEnd w:id="25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2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