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PA Military Museum - Upgrade HVAC Systems and Other Energy Saving Equipment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bb8e696398cf418eae0b19d376f4d461"/>
      <w:bookmarkStart w:id="5" w:name="PrtlID=81b80a6eb88a456e96b4dae53081da3a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bb8e696398cf418eae0b19d376f4d461"/>
      <w:bookmarkStart w:id="11" w:name="PrtlID=81b80a6eb88a456e96b4dae53081da3a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A Military Museum - Upgrade HVAC Systems and Other Energy Saving Equipment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77-0009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126056840"/>
            <w:bookmarkStart w:id="19" w:name="__Fieldmark__5_1126056840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1126056840"/>
            <w:bookmarkStart w:id="21" w:name="__Fieldmark__7_1126056840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1126056840"/>
            <w:bookmarkStart w:id="23" w:name="__Fieldmark__9_1126056840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1126056840"/>
            <w:bookmarkStart w:id="25" w:name="__Fieldmark__11_1126056840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1126056840"/>
            <w:bookmarkStart w:id="27" w:name="__Fieldmark__13_1126056840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1126056840"/>
            <w:bookmarkStart w:id="29" w:name="__Fieldmark__15_1126056840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0" w:name="df5=0fde30975747435896b3983a3dc06c93"/>
            <w:bookmarkEnd w:id="3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1" w:name="df6=258572886f2d454c8a274dbf4113d081"/>
            <w:bookmarkStart w:id="32" w:name="df6=258572886f2d454c8a274dbf4113d081"/>
            <w:bookmarkEnd w:id="32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