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Protest (PROT) on Ft. Indiantown Gap - East ACP and Security Fencing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1e0b020cd12d4ed2a41560b46d0cfa84"/>
      <w:bookmarkStart w:id="2" w:name="AcctID=336a825c0e5d433b835d4ddd1682e87e"/>
      <w:bookmarkStart w:id="3" w:name="eBIsStartProcess=1"/>
      <w:bookmarkStart w:id="4" w:name="UserID=98bbe1443096482f8b72133552d15f19"/>
      <w:bookmarkStart w:id="5" w:name="PrtlID=700cb589af2d4d179ab9557730480242"/>
      <w:bookmarkStart w:id="6" w:name="eBIsActor=1"/>
      <w:bookmarkStart w:id="7" w:name="PrcssID=1e0b020cd12d4ed2a41560b46d0cfa84"/>
      <w:bookmarkStart w:id="8" w:name="AcctID=336a825c0e5d433b835d4ddd1682e87e"/>
      <w:bookmarkStart w:id="9" w:name="eBIsStartProcess=1"/>
      <w:bookmarkStart w:id="10" w:name="UserID=98bbe1443096482f8b72133552d15f19"/>
      <w:bookmarkStart w:id="11" w:name="PrtlID=700cb589af2d4d179ab9557730480242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Protest (PROT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1"/>
        <w:gridCol w:w="10369"/>
      </w:tblGrid>
      <w:tr>
        <w:trPr/>
        <w:tc>
          <w:tcPr>
            <w:tcW w:w="2591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9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Ft. Indiantown Gap - East ACP and Security Fencing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9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960-0091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9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Protest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Protesting Par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Protest should be saved as a single PDF and attached to the same email as the protest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f13bcd0a65384e8eb3a736546d98d384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3" w:name="df1=647c22bf23ad451ca957c26556036219"/>
            <w:bookmarkStart w:id="14" w:name="df1=647c22bf23ad451ca957c26556036219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2=7e65e2f79e014fd8b38617c600557ef2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6" w:name="df3=45cfb428bda14ce0bce3af6438f728d0"/>
            <w:bookmarkEnd w:id="16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7" w:name="df4=4eefe07e0349414e996e582a60b5e673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Contract Point(s)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811885699"/>
            <w:bookmarkStart w:id="19" w:name="__Fieldmark__5_811885699"/>
            <w:bookmarkEnd w:id="1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0" w:name="__Fieldmark__7_811885699"/>
            <w:bookmarkStart w:id="21" w:name="__Fieldmark__7_811885699"/>
            <w:bookmarkEnd w:id="2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2" w:name="__Fieldmark__9_811885699"/>
            <w:bookmarkStart w:id="23" w:name="__Fieldmark__9_811885699"/>
            <w:bookmarkEnd w:id="2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3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4" w:name="__Fieldmark__11_811885699"/>
            <w:bookmarkStart w:id="25" w:name="__Fieldmark__11_811885699"/>
            <w:bookmarkEnd w:id="2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6" w:name="__Fieldmark__13_811885699"/>
            <w:bookmarkStart w:id="27" w:name="__Fieldmark__13_811885699"/>
            <w:bookmarkEnd w:id="2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5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8" w:name="__Fieldmark__15_811885699"/>
            <w:bookmarkStart w:id="29" w:name="__Fieldmark__15_811885699"/>
            <w:bookmarkEnd w:id="2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missioning Agent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0" w:name="df5=0fde30975747435896b3983a3dc06c93"/>
            <w:bookmarkEnd w:id="3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Protest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1" w:name="df6=258572886f2d454c8a274dbf4113d081"/>
            <w:bookmarkStart w:id="32" w:name="df6=258572886f2d454c8a274dbf4113d081"/>
            <w:bookmarkEnd w:id="32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1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