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DMVA - Biddle AGS - Building 237 Renovation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0c981df95d2e4b7f952bd958bb3211a9"/>
      <w:bookmarkStart w:id="5" w:name="PrtlID=944ae4d11a124471bd6324de3fd6028a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0c981df95d2e4b7f952bd958bb3211a9"/>
      <w:bookmarkStart w:id="11" w:name="PrtlID=944ae4d11a124471bd6324de3fd6028a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DMVA - Biddle AGS - Building 237 Renovations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61-0044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4237872135"/>
            <w:bookmarkStart w:id="19" w:name="__Fieldmark__5_4237872135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4237872135"/>
            <w:bookmarkStart w:id="21" w:name="__Fieldmark__7_4237872135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4237872135"/>
            <w:bookmarkStart w:id="23" w:name="__Fieldmark__9_4237872135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4237872135"/>
            <w:bookmarkStart w:id="25" w:name="__Fieldmark__11_4237872135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4237872135"/>
            <w:bookmarkStart w:id="27" w:name="__Fieldmark__13_4237872135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4237872135"/>
            <w:bookmarkStart w:id="29" w:name="__Fieldmark__15_4237872135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0" w:name="df5=0fde30975747435896b3983a3dc06c93"/>
            <w:bookmarkEnd w:id="3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1" w:name="df6=258572886f2d454c8a274dbf4113d081"/>
            <w:bookmarkStart w:id="32" w:name="df6=258572886f2d454c8a274dbf4113d081"/>
            <w:bookmarkEnd w:id="32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