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Protest (PROT) on Danville State Hospital - Replace Steam Generation Equipment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1e0b020cd12d4ed2a41560b46d0cfa84"/>
      <w:bookmarkStart w:id="2" w:name="AcctID=336a825c0e5d433b835d4ddd1682e87e"/>
      <w:bookmarkStart w:id="3" w:name="eBIsStartProcess=1"/>
      <w:bookmarkStart w:id="4" w:name="UserID=6627d23f770d4f8791dc555a28906c90"/>
      <w:bookmarkStart w:id="5" w:name="PrtlID=360a67b102f44a6bbab6092813560f30"/>
      <w:bookmarkStart w:id="6" w:name="eBIsActor=1"/>
      <w:bookmarkStart w:id="7" w:name="PrcssID=1e0b020cd12d4ed2a41560b46d0cfa84"/>
      <w:bookmarkStart w:id="8" w:name="AcctID=336a825c0e5d433b835d4ddd1682e87e"/>
      <w:bookmarkStart w:id="9" w:name="eBIsStartProcess=1"/>
      <w:bookmarkStart w:id="10" w:name="UserID=6627d23f770d4f8791dc555a28906c90"/>
      <w:bookmarkStart w:id="11" w:name="PrtlID=360a67b102f44a6bbab6092813560f30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4" r="-6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Protest (PROT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2"/>
        <w:gridCol w:w="10368"/>
      </w:tblGrid>
      <w:tr>
        <w:trPr/>
        <w:tc>
          <w:tcPr>
            <w:tcW w:w="2592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8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Danville State Hospital - Replace Steam Generation Equipment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8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503-0027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8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Protest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Protesting Par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69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Protest should be saved as a single PDF and attached to the same email as the protest form.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f13bcd0a65384e8eb3a736546d98d384"/>
            <w:bookmarkEnd w:id="12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3"/>
            </w:tblGrid>
            <w:tr>
              <w:trPr>
                <w:trHeight w:val="230" w:hRule="atLeast"/>
              </w:trPr>
              <w:tc>
                <w:tcPr>
                  <w:tcW w:w="10153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3" w:name="df1=647c22bf23ad451ca957c26556036219"/>
            <w:bookmarkStart w:id="14" w:name="df1=647c22bf23ad451ca957c26556036219"/>
            <w:bookmarkEnd w:id="14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hone Number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2=7e65e2f79e014fd8b38617c600557ef2"/>
            <w:bookmarkEnd w:id="15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6" w:name="df3=45cfb428bda14ce0bce3af6438f728d0"/>
            <w:bookmarkEnd w:id="16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7" w:name="df4=4eefe07e0349414e996e582a60b5e673"/>
            <w:bookmarkEnd w:id="17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Contract Point(s)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993059771"/>
            <w:bookmarkStart w:id="19" w:name="__Fieldmark__5_993059771"/>
            <w:bookmarkEnd w:id="1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0" w:name="__Fieldmark__7_993059771"/>
            <w:bookmarkStart w:id="21" w:name="__Fieldmark__7_993059771"/>
            <w:bookmarkEnd w:id="2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A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2" w:name="__Fieldmark__9_993059771"/>
            <w:bookmarkStart w:id="23" w:name="__Fieldmark__9_993059771"/>
            <w:bookmarkEnd w:id="2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B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4" w:name="__Fieldmark__11_993059771"/>
            <w:bookmarkStart w:id="25" w:name="__Fieldmark__11_993059771"/>
            <w:bookmarkEnd w:id="2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C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6" w:name="__Fieldmark__13_993059771"/>
            <w:bookmarkStart w:id="27" w:name="__Fieldmark__13_993059771"/>
            <w:bookmarkEnd w:id="2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D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8" w:name="__Fieldmark__15_993059771"/>
            <w:bookmarkStart w:id="29" w:name="__Fieldmark__15_993059771"/>
            <w:bookmarkEnd w:id="2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E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0" w:name="__Fieldmark__17_993059771"/>
            <w:bookmarkStart w:id="31" w:name="__Fieldmark__17_993059771"/>
            <w:bookmarkEnd w:id="3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F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2" w:name="__Fieldmark__19_993059771"/>
            <w:bookmarkStart w:id="33" w:name="__Fieldmark__19_993059771"/>
            <w:bookmarkEnd w:id="3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4" w:name="__Fieldmark__21_993059771"/>
            <w:bookmarkStart w:id="35" w:name="__Fieldmark__21_993059771"/>
            <w:bookmarkEnd w:id="3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A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6" w:name="__Fieldmark__23_993059771"/>
            <w:bookmarkStart w:id="37" w:name="__Fieldmark__23_993059771"/>
            <w:bookmarkEnd w:id="3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3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38" w:name="__Fieldmark__25_993059771"/>
            <w:bookmarkStart w:id="39" w:name="__Fieldmark__25_993059771"/>
            <w:bookmarkEnd w:id="3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0" w:name="__Fieldmark__27_993059771"/>
            <w:bookmarkStart w:id="41" w:name="__Fieldmark__27_993059771"/>
            <w:bookmarkEnd w:id="4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A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2" w:name="__Fieldmark__29_993059771"/>
            <w:bookmarkStart w:id="43" w:name="__Fieldmark__29_993059771"/>
            <w:bookmarkEnd w:id="4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5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4" w:name="__Fieldmark__31_993059771"/>
            <w:bookmarkStart w:id="45" w:name="__Fieldmark__31_993059771"/>
            <w:bookmarkEnd w:id="4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6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6" w:name="__Fieldmark__33_993059771"/>
            <w:bookmarkStart w:id="47" w:name="__Fieldmark__33_993059771"/>
            <w:bookmarkEnd w:id="4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missioning Agent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48" w:name="df5=0fde30975747435896b3983a3dc06c93"/>
            <w:bookmarkEnd w:id="48"/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Protest:</w:t>
            </w:r>
          </w:p>
        </w:tc>
        <w:tc>
          <w:tcPr>
            <w:tcW w:w="10369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3"/>
            </w:tblGrid>
            <w:tr>
              <w:trPr>
                <w:trHeight w:val="230" w:hRule="atLeast"/>
              </w:trPr>
              <w:tc>
                <w:tcPr>
                  <w:tcW w:w="10153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3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49" w:name="df6=258572886f2d454c8a274dbf4113d081"/>
            <w:bookmarkStart w:id="50" w:name="df6=258572886f2d454c8a274dbf4113d081"/>
            <w:bookmarkEnd w:id="50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1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