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Note:</w:t>
      </w:r>
    </w:p>
    <w:p>
      <w:pPr>
        <w:pStyle w:val="Normal"/>
        <w:rPr/>
      </w:pPr>
      <w:r>
        <w:rPr>
          <w:b w:val="false"/>
          <w:sz w:val="20"/>
        </w:rPr>
        <w:br/>
        <w:t>Easily initiate a Bid Withdrawal (BWITH) on Danville State Hospital - Replace Steam Generation Equipment project. Follow these easy steps.</w:t>
        <w:br/>
        <w:br/>
        <w:t>1. Fill out and save the form in Microsoft Word. Please note the file will not be accepted by e-Builder if modified in any other program.</w:t>
        <w:br/>
        <w:t xml:space="preserve">2. When complete, email the file to </w:t>
      </w:r>
      <w:r>
        <w:rPr>
          <w:b/>
          <w:sz w:val="20"/>
        </w:rPr>
        <w:t>inbox@workflow.e-builder.net</w:t>
      </w:r>
      <w:r>
        <w:rPr>
          <w:b w:val="false"/>
          <w:sz w:val="20"/>
        </w:rPr>
        <w:t>.</w:t>
        <w:br/>
        <w:t>3. We will notify you when e-Builder receives the file to inform you of the status.</w:t>
        <w:br/>
        <w:t>4. If you receive an e-Builder document number, then you're all set. The workflow was successfully created.</w:t>
        <w:br/>
        <w:t>5. If you receive an error message, please ensure the document was only edited in Microsoft Word and try again.</w:t>
      </w:r>
      <w:r>
        <w:br w:type="page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eBIsActor=1"/>
      <w:bookmarkStart w:id="1" w:name="PrcssID=b1074a499bb246f1ae2bf12dcc2b22e5"/>
      <w:bookmarkStart w:id="2" w:name="AcctID=336a825c0e5d433b835d4ddd1682e87e"/>
      <w:bookmarkStart w:id="3" w:name="eBIsStartProcess=1"/>
      <w:bookmarkStart w:id="4" w:name="UserID=6627d23f770d4f8791dc555a28906c90"/>
      <w:bookmarkStart w:id="5" w:name="PrtlID=360a67b102f44a6bbab6092813560f30"/>
      <w:bookmarkStart w:id="6" w:name="eBIsActor=1"/>
      <w:bookmarkStart w:id="7" w:name="PrcssID=b1074a499bb246f1ae2bf12dcc2b22e5"/>
      <w:bookmarkStart w:id="8" w:name="AcctID=336a825c0e5d433b835d4ddd1682e87e"/>
      <w:bookmarkStart w:id="9" w:name="eBIsStartProcess=1"/>
      <w:bookmarkStart w:id="10" w:name="UserID=6627d23f770d4f8791dc555a28906c90"/>
      <w:bookmarkStart w:id="11" w:name="PrtlID=360a67b102f44a6bbab6092813560f30"/>
      <w:bookmarkEnd w:id="6"/>
      <w:bookmarkEnd w:id="7"/>
      <w:bookmarkEnd w:id="8"/>
      <w:bookmarkEnd w:id="9"/>
      <w:bookmarkEnd w:id="10"/>
      <w:bookmarkEnd w:id="11"/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0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94" r="-6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0" w:type="dxa"/>
                <w:left w:w="200" w:type="dxa"/>
                <w:bottom w:w="100" w:type="dxa"/>
                <w:right w:w="200" w:type="dxa"/>
              </w:tblCellMar>
            </w:tblPr>
            <w:tblGrid>
              <w:gridCol w:w="6480"/>
            </w:tblGrid>
            <w:tr>
              <w:trPr/>
              <w:tc>
                <w:tcPr>
                  <w:tcW w:w="6480" w:type="dxa"/>
                  <w:tcBorders>
                    <w:top w:val="single" w:sz="2" w:space="0" w:color="95C2FF"/>
                    <w:left w:val="single" w:sz="2" w:space="0" w:color="95C2FF"/>
                    <w:bottom w:val="single" w:sz="2" w:space="0" w:color="95C2FF"/>
                    <w:right w:val="single" w:sz="2" w:space="0" w:color="95C2FF"/>
                  </w:tcBorders>
                  <w:shd w:fill="E5F0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373E4A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/>
                      <w:color w:val="373E4A"/>
                      <w:sz w:val="20"/>
                      <w:szCs w:val="24"/>
                      <w:lang w:val="en-US" w:bidi="ar-SA"/>
                    </w:rPr>
                    <w:t>Legen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8F9FA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quired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Editable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ad Only Field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29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8"/>
                <w:szCs w:val="24"/>
                <w:lang w:val="en-US" w:bidi="ar-SA"/>
              </w:rPr>
            </w:pPr>
            <w:r>
              <w:rPr>
                <w:rFonts w:eastAsia="Calibri" w:cs="Calibri"/>
                <w:b/>
                <w:sz w:val="28"/>
                <w:szCs w:val="24"/>
                <w:lang w:val="en-US" w:bidi="ar-SA"/>
              </w:rPr>
              <w:t>Bid Withdrawal (BWITH)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2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2592"/>
        <w:gridCol w:w="10368"/>
      </w:tblGrid>
      <w:tr>
        <w:trPr/>
        <w:tc>
          <w:tcPr>
            <w:tcW w:w="2592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:</w:t>
            </w:r>
          </w:p>
        </w:tc>
        <w:tc>
          <w:tcPr>
            <w:tcW w:w="10368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Danville State Hospital - Replace Steam Generation Equipment</w:t>
            </w:r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 Number:</w:t>
            </w:r>
          </w:p>
        </w:tc>
        <w:tc>
          <w:tcPr>
            <w:tcW w:w="10368" w:type="dxa"/>
            <w:tcBorders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-0503-0027</w:t>
            </w:r>
          </w:p>
        </w:tc>
      </w:tr>
      <w:tr>
        <w:trPr/>
        <w:tc>
          <w:tcPr>
            <w:tcW w:w="2592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cess:</w:t>
            </w:r>
          </w:p>
        </w:tc>
        <w:tc>
          <w:tcPr>
            <w:tcW w:w="10368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Bid Withdrawal</w:t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/>
        <w:t>Bid Withdrawal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368"/>
      </w:tblGrid>
      <w:tr>
        <w:trPr/>
        <w:tc>
          <w:tcPr>
            <w:tcW w:w="12960" w:type="dxa"/>
            <w:gridSpan w:val="2"/>
            <w:tcBorders>
              <w:top w:val="single" w:sz="8" w:space="0" w:color="CBD2DA"/>
              <w:left w:val="single" w:sz="8" w:space="0" w:color="FFFFFF"/>
              <w:bottom w:val="single" w:sz="8" w:space="0" w:color="FFFFFF"/>
              <w:right w:val="single" w:sz="8" w:space="0" w:color="CBD2DA"/>
            </w:tcBorders>
            <w:shd w:fill="91AAC4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bidi="en-US"/>
              </w:rPr>
              <w:t>This form must be saved as a word document and sent to the email address provided at the bottom of this form.  Any and all documents associated with this Withdrawal should be saved as a single PDF and attached to the same email as the withdrawal form.</w:t>
            </w:r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mpany Name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2" w:name="df0=8f4b4f8692964a0bbd0b09a05d477620"/>
            <w:bookmarkEnd w:id="12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Name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3" w:name="df1=bae043377efd4726b98d043f9729280d"/>
            <w:bookmarkEnd w:id="13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Email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4" w:name="df2=0cc5d2ac3fee4d32be6a0a20df0af753"/>
            <w:bookmarkEnd w:id="14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Phone Number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5" w:name="df3=2a280092b88e4bf799567498ba8dd3db"/>
            <w:bookmarkEnd w:id="15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ntact Address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2"/>
            </w:tblGrid>
            <w:tr>
              <w:trPr>
                <w:trHeight w:val="230" w:hRule="atLeast"/>
              </w:trPr>
              <w:tc>
                <w:tcPr>
                  <w:tcW w:w="10152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16" w:name="df4=0a9fad70dae5431ab0291e4c34e4da96"/>
            <w:bookmarkStart w:id="17" w:name="df4=0a9fad70dae5431ab0291e4c34e4da96"/>
            <w:bookmarkEnd w:id="17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ract Point?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__Fieldmark__5_1688849492"/>
                  <w:enabled/>
                  <w:ddList>
                    <w:result w:val="0"/>
                    <w:listEntry w:val="-- Please select an option --"/>
                    <w:listEntry w:val=".1"/>
                    <w:listEntry w:val=".1A"/>
                    <w:listEntry w:val=".1B"/>
                    <w:listEntry w:val=".1C"/>
                    <w:listEntry w:val=".1D"/>
                    <w:listEntry w:val=".1E"/>
                    <w:listEntry w:val=".1F"/>
                    <w:listEntry w:val=".2"/>
                    <w:listEntry w:val=".2A"/>
                    <w:listEntry w:val=".3"/>
                    <w:listEntry w:val=".4"/>
                    <w:listEntry w:val=".4A"/>
                    <w:listEntry w:val=".5"/>
                    <w:listEntry w:val=".6"/>
                    <w:listEntry w:val="Commissioning Agency"/>
                  </w:ddList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8" w:name="__Fieldmark__5_1688849492"/>
            <w:bookmarkStart w:id="19" w:name="__Fieldmark__5_1688849492"/>
            <w:bookmarkEnd w:id="19"/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20" w:name="df5=7c5ed4987f96479c85cb065a5e24e459"/>
            <w:bookmarkEnd w:id="20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asis for Withdrawal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2"/>
            </w:tblGrid>
            <w:tr>
              <w:trPr>
                <w:trHeight w:val="230" w:hRule="atLeast"/>
              </w:trPr>
              <w:tc>
                <w:tcPr>
                  <w:tcW w:w="10152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21" w:name="df6=832c0daf29464a16befdbb9a4a2d57dc"/>
            <w:bookmarkStart w:id="22" w:name="df6=832c0daf29464a16befdbb9a4a2d57dc"/>
            <w:bookmarkEnd w:id="22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Which Base Bid is Being Withdrawn?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8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__Fieldmark__7_1688849492"/>
                  <w:enabled/>
                  <w:ddList>
                    <w:result w:val="0"/>
                    <w:listEntry w:val="-- Please select an option --"/>
                    <w:listEntry w:val="BB-1"/>
                    <w:listEntry w:val="BB-2"/>
                    <w:listEntry w:val="BB-3"/>
                    <w:listEntry w:val="BB-4"/>
                    <w:listEntry w:val="BB-5"/>
                    <w:listEntry w:val="BB-6"/>
                    <w:listEntry w:val="BB-7"/>
                    <w:listEntry w:val="BB-8"/>
                    <w:listEntry w:val="All Base Bids"/>
                  </w:ddList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3" w:name="__Fieldmark__7_1688849492"/>
            <w:bookmarkStart w:id="24" w:name="__Fieldmark__7_1688849492"/>
            <w:bookmarkEnd w:id="24"/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25" w:name="df7=444a5aa1b6584d63a365c7c2548acab9"/>
            <w:bookmarkEnd w:id="25"/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mment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30" w:hRule="atLeast"/>
        </w:trPr>
        <w:tc>
          <w:tcPr>
            <w:tcW w:w="12960" w:type="dxa"/>
            <w:vMerge w:val="restart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eBCommen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12"/>
      <w:type w:val="continuous"/>
      <w:pgSz w:orient="landscape" w:w="15840" w:h="12240"/>
      <w:pgMar w:left="1440" w:right="1440" w:gutter="0" w:header="0" w:top="400" w:footer="40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0"/>
      <w:gridCol w:w="6480"/>
    </w:tblGrid>
    <w:tr>
      <w:trPr/>
      <w:tc>
        <w:tcPr>
          <w:tcW w:w="6480" w:type="dxa"/>
          <w:tcBorders/>
        </w:tcPr>
        <w:p>
          <w:pPr>
            <w:pStyle w:val="Normal"/>
            <w:jc w:val="left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>Confidential &amp; Proprietary</w:t>
          </w:r>
        </w:p>
      </w:tc>
      <w:tc>
        <w:tcPr>
          <w:tcW w:w="6480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