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:</w:t>
      </w:r>
    </w:p>
    <w:p>
      <w:pPr>
        <w:pStyle w:val="Normal"/>
        <w:rPr/>
      </w:pPr>
      <w:r>
        <w:rPr>
          <w:b w:val="false"/>
          <w:sz w:val="20"/>
        </w:rPr>
        <w:br/>
        <w:t>Easily initiate a Bid Protest (PROT) on North Central STU - HVAC Upgrades project. Follow these easy steps.</w:t>
        <w:br/>
        <w:br/>
        <w:t>1. Fill out and save the form in Microsoft Word. Please note the file will not be accepted by e-Builder if modified in any other program.</w:t>
        <w:br/>
        <w:t xml:space="preserve">2. When complete, email the file to </w:t>
      </w:r>
      <w:r>
        <w:rPr>
          <w:b/>
          <w:sz w:val="20"/>
        </w:rPr>
        <w:t>inbox@workflow.e-builder.net</w:t>
      </w:r>
      <w:r>
        <w:rPr>
          <w:b w:val="false"/>
          <w:sz w:val="20"/>
        </w:rPr>
        <w:t>.</w:t>
        <w:br/>
        <w:t>3. We will notify you when e-Builder receives the file to inform you of the status.</w:t>
        <w:br/>
        <w:t>4. If you receive an e-Builder document number, then you're all set. The workflow was successfully created.</w:t>
        <w:br/>
        <w:t>5. If you receive an error message, please ensure the document was only edited in Microsoft Word and try again.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eBIsActor=1"/>
      <w:bookmarkStart w:id="1" w:name="PrcssID=1e0b020cd12d4ed2a41560b46d0cfa84"/>
      <w:bookmarkStart w:id="2" w:name="AcctID=336a825c0e5d433b835d4ddd1682e87e"/>
      <w:bookmarkStart w:id="3" w:name="eBIsStartProcess=1"/>
      <w:bookmarkStart w:id="4" w:name="UserID=6627d23f770d4f8791dc555a28906c90"/>
      <w:bookmarkStart w:id="5" w:name="PrtlID=8b6ec373590c4c74a211f8f599ef0498"/>
      <w:bookmarkStart w:id="6" w:name="eBIsActor=1"/>
      <w:bookmarkStart w:id="7" w:name="PrcssID=1e0b020cd12d4ed2a41560b46d0cfa84"/>
      <w:bookmarkStart w:id="8" w:name="AcctID=336a825c0e5d433b835d4ddd1682e87e"/>
      <w:bookmarkStart w:id="9" w:name="eBIsStartProcess=1"/>
      <w:bookmarkStart w:id="10" w:name="UserID=6627d23f770d4f8791dc555a28906c90"/>
      <w:bookmarkStart w:id="11" w:name="PrtlID=8b6ec373590c4c74a211f8f599ef0498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94" r="-6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2" w:space="0" w:color="95C2FF"/>
                    <w:left w:val="single" w:sz="2" w:space="0" w:color="95C2FF"/>
                    <w:bottom w:val="single" w:sz="2" w:space="0" w:color="95C2FF"/>
                    <w:right w:val="single" w:sz="2" w:space="0" w:color="95C2FF"/>
                  </w:tcBorders>
                  <w:shd w:fill="E5F0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373E4A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/>
                      <w:color w:val="373E4A"/>
                      <w:sz w:val="20"/>
                      <w:szCs w:val="24"/>
                      <w:lang w:val="en-US" w:bidi="ar-SA"/>
                    </w:rPr>
                    <w:t>Legen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8F9FA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quired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Editable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ad Only Field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2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4"/>
                <w:lang w:val="en-US" w:bidi="ar-SA"/>
              </w:rPr>
              <w:t>Bid Protest (PROT)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592"/>
        <w:gridCol w:w="10368"/>
      </w:tblGrid>
      <w:tr>
        <w:trPr/>
        <w:tc>
          <w:tcPr>
            <w:tcW w:w="2592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:</w:t>
            </w:r>
          </w:p>
        </w:tc>
        <w:tc>
          <w:tcPr>
            <w:tcW w:w="10368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North Central STU - HVAC Upgrades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 Number:</w:t>
            </w:r>
          </w:p>
        </w:tc>
        <w:tc>
          <w:tcPr>
            <w:tcW w:w="10368" w:type="dxa"/>
            <w:tcBorders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-0503-0026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cess:</w:t>
            </w:r>
          </w:p>
        </w:tc>
        <w:tc>
          <w:tcPr>
            <w:tcW w:w="10368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Bid Protest</w:t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Protesting Part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369"/>
      </w:tblGrid>
      <w:tr>
        <w:trPr/>
        <w:tc>
          <w:tcPr>
            <w:tcW w:w="12960" w:type="dxa"/>
            <w:gridSpan w:val="2"/>
            <w:tcBorders>
              <w:top w:val="single" w:sz="8" w:space="0" w:color="CBD2DA"/>
              <w:left w:val="single" w:sz="8" w:space="0" w:color="FFFFFF"/>
              <w:bottom w:val="single" w:sz="8" w:space="0" w:color="FFFFFF"/>
              <w:right w:val="single" w:sz="8" w:space="0" w:color="CBD2DA"/>
            </w:tcBorders>
            <w:shd w:fill="91AAC4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bidi="en-US"/>
              </w:rPr>
              <w:t>This form must be saved as a word document and sent to the email address provided at the bottom of this form.  Any and all documents associated with this Protest should be saved as a single PDF and attached to the same email as the protest form.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Name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2" w:name="df0=f13bcd0a65384e8eb3a736546d98d384"/>
            <w:bookmarkEnd w:id="12"/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tact Address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3"/>
            </w:tblGrid>
            <w:tr>
              <w:trPr>
                <w:trHeight w:val="230" w:hRule="atLeast"/>
              </w:trPr>
              <w:tc>
                <w:tcPr>
                  <w:tcW w:w="10153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13" w:name="df1=647c22bf23ad451ca957c26556036219"/>
            <w:bookmarkStart w:id="14" w:name="df1=647c22bf23ad451ca957c26556036219"/>
            <w:bookmarkEnd w:id="14"/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hone Number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5" w:name="df2=7e65e2f79e014fd8b38617c600557ef2"/>
            <w:bookmarkEnd w:id="15"/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Email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6" w:name="df3=45cfb428bda14ce0bce3af6438f728d0"/>
            <w:bookmarkEnd w:id="16"/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pany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7" w:name="df4=4eefe07e0349414e996e582a60b5e673"/>
            <w:bookmarkEnd w:id="17"/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Which Contract Point(s)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8" w:name="__Fieldmark__5_1273867297"/>
            <w:bookmarkStart w:id="19" w:name="__Fieldmark__5_1273867297"/>
            <w:bookmarkEnd w:id="1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0" w:name="__Fieldmark__7_1273867297"/>
            <w:bookmarkStart w:id="21" w:name="__Fieldmark__7_1273867297"/>
            <w:bookmarkEnd w:id="2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A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2" w:name="__Fieldmark__9_1273867297"/>
            <w:bookmarkStart w:id="23" w:name="__Fieldmark__9_1273867297"/>
            <w:bookmarkEnd w:id="2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B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4" w:name="__Fieldmark__11_1273867297"/>
            <w:bookmarkStart w:id="25" w:name="__Fieldmark__11_1273867297"/>
            <w:bookmarkEnd w:id="2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C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6" w:name="__Fieldmark__13_1273867297"/>
            <w:bookmarkStart w:id="27" w:name="__Fieldmark__13_1273867297"/>
            <w:bookmarkEnd w:id="2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D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8" w:name="__Fieldmark__15_1273867297"/>
            <w:bookmarkStart w:id="29" w:name="__Fieldmark__15_1273867297"/>
            <w:bookmarkEnd w:id="2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E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30" w:name="__Fieldmark__17_1273867297"/>
            <w:bookmarkStart w:id="31" w:name="__Fieldmark__17_1273867297"/>
            <w:bookmarkEnd w:id="3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F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32" w:name="__Fieldmark__19_1273867297"/>
            <w:bookmarkStart w:id="33" w:name="__Fieldmark__19_1273867297"/>
            <w:bookmarkEnd w:id="3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2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34" w:name="__Fieldmark__21_1273867297"/>
            <w:bookmarkStart w:id="35" w:name="__Fieldmark__21_1273867297"/>
            <w:bookmarkEnd w:id="3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2A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36" w:name="__Fieldmark__23_1273867297"/>
            <w:bookmarkStart w:id="37" w:name="__Fieldmark__23_1273867297"/>
            <w:bookmarkEnd w:id="3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3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38" w:name="__Fieldmark__25_1273867297"/>
            <w:bookmarkStart w:id="39" w:name="__Fieldmark__25_1273867297"/>
            <w:bookmarkEnd w:id="3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4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40" w:name="__Fieldmark__27_1273867297"/>
            <w:bookmarkStart w:id="41" w:name="__Fieldmark__27_1273867297"/>
            <w:bookmarkEnd w:id="4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4A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42" w:name="__Fieldmark__29_1273867297"/>
            <w:bookmarkStart w:id="43" w:name="__Fieldmark__29_1273867297"/>
            <w:bookmarkEnd w:id="4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5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44" w:name="__Fieldmark__31_1273867297"/>
            <w:bookmarkStart w:id="45" w:name="__Fieldmark__31_1273867297"/>
            <w:bookmarkEnd w:id="4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6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46" w:name="__Fieldmark__33_1273867297"/>
            <w:bookmarkStart w:id="47" w:name="__Fieldmark__33_1273867297"/>
            <w:bookmarkEnd w:id="4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missioning Agent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48" w:name="df5=0fde30975747435896b3983a3dc06c93"/>
            <w:bookmarkEnd w:id="48"/>
          </w:p>
        </w:tc>
      </w:tr>
      <w:tr>
        <w:trPr/>
        <w:tc>
          <w:tcPr>
            <w:tcW w:w="2591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is for Protest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8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3"/>
            </w:tblGrid>
            <w:tr>
              <w:trPr>
                <w:trHeight w:val="230" w:hRule="atLeast"/>
              </w:trPr>
              <w:tc>
                <w:tcPr>
                  <w:tcW w:w="10153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49" w:name="df6=258572886f2d454c8a274dbf4113d081"/>
            <w:bookmarkStart w:id="50" w:name="df6=258572886f2d454c8a274dbf4113d081"/>
            <w:bookmarkEnd w:id="50"/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men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30" w:hRule="atLeast"/>
        </w:trPr>
        <w:tc>
          <w:tcPr>
            <w:tcW w:w="12960" w:type="dxa"/>
            <w:vMerge w:val="restart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eBCom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11"/>
      <w:type w:val="continuous"/>
      <w:pgSz w:orient="landscape" w:w="15840" w:h="12240"/>
      <w:pgMar w:left="1440" w:right="1440" w:gutter="0" w:header="0" w:top="400" w:footer="40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6480"/>
    </w:tblGrid>
    <w:tr>
      <w:trPr/>
      <w:tc>
        <w:tcPr>
          <w:tcW w:w="6480" w:type="dxa"/>
          <w:tcBorders/>
        </w:tcPr>
        <w:p>
          <w:pPr>
            <w:pStyle w:val="Normal"/>
            <w:jc w:val="left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>Confidential &amp; Proprietary</w:t>
          </w:r>
        </w:p>
      </w:tc>
      <w:tc>
        <w:tcPr>
          <w:tcW w:w="6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